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bCs/>
          <w:sz w:val="26"/>
          <w:szCs w:val="26"/>
        </w:rPr>
        <w:t>(Dùng cho cá nhân)                                                                              (Phụ lục số 01)</w:t>
      </w:r>
    </w:p>
    <w:tbl>
      <w:tblPr>
        <w:tblW w:w="10549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797"/>
      </w:tblGrid>
      <w:tr>
        <w:trPr/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ĐÀO TẠO CÁN B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LÊ HỒNG PH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50800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4pt" to="113.1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ẢNG TỰ CHẤM ĐIỂM 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NH HIỆU “LAO ĐỘNG TIÊN TIẾN” NĂM </w:t>
            </w:r>
            <w:r>
              <w:rPr>
                <w:sz w:val="26"/>
                <w:szCs w:val="26"/>
              </w:rPr>
              <w:t>.......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 xml:space="preserve">Họ và tên: </w:t>
      </w:r>
      <w:r>
        <w:rPr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 xml:space="preserve">Chức trách, nhiệm vụ được giao: </w:t>
      </w:r>
      <w:r>
        <w:rPr>
          <w:sz w:val="26"/>
          <w:szCs w:val="26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Đơn vị công tác</w:t>
      </w:r>
      <w:r>
        <w:rPr>
          <w:sz w:val="26"/>
          <w:szCs w:val="26"/>
        </w:rPr>
        <w:t>: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02"/>
        <w:gridCol w:w="1072"/>
        <w:gridCol w:w="9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 tối đ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ự chấ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oàn thành tốt nhiệm vụ được giao, đạt năng suất, chất lượng cao, được xếp loại công chức, viên chức hoàn thành tốt nhiệm vụ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Chấp hành tốt chủ trương, chính sách của Đảng, pháp luật của Nhà nước, nội quy, quy chế của Nhà trường, có tinh thần tự lực tự cường; đoàn kết tương trợ, tích cực tham gia các phong trào thi đua, các hoạt động chung của Nhà trường</w:t>
            </w:r>
            <w:r>
              <w:rPr>
                <w:spacing w:val="-8"/>
              </w:rPr>
              <w:t xml:space="preserve">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Tích cực học tập chính trị, văn hóa, chuyên môn, nghiệp vụ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Có đạo đức tốt, lối sống lành mạnh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628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Điều kiện công nhận danh hiệu “Lao động tiên tiến”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ạt 90/100 điểm trở lên, trong đó tiêu chuẩn 1 đạt 50 điể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6"/>
                <w:sz w:val="26"/>
                <w:szCs w:val="26"/>
              </w:rPr>
              <w:t>Được 75% trở lên CBVC trong</w:t>
            </w:r>
            <w:r>
              <w:rPr>
                <w:sz w:val="26"/>
                <w:szCs w:val="26"/>
              </w:rPr>
              <w:t xml:space="preserve"> đơn </w:t>
            </w:r>
            <w:r>
              <w:rPr>
                <w:spacing w:val="4"/>
                <w:sz w:val="26"/>
                <w:szCs w:val="26"/>
              </w:rPr>
              <w:t xml:space="preserve">vị và thành viên HĐTĐ-KT </w:t>
            </w:r>
            <w:r>
              <w:rPr>
                <w:spacing w:val="-6"/>
                <w:sz w:val="26"/>
                <w:szCs w:val="26"/>
              </w:rPr>
              <w:t>Nhà trường bỏ phiếu nhất trí đề nghị Hiệu trưởng Nhà trường công nhận danh hiệu “Lao động tiên tiến”./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Ự CHẤM ĐIỂ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3:00Z</dcterms:created>
  <dc:creator>User</dc:creator>
  <dc:description/>
  <cp:keywords/>
  <dc:language>en-US</dc:language>
  <cp:lastModifiedBy>Nguyen Thanh Nam</cp:lastModifiedBy>
  <dcterms:modified xsi:type="dcterms:W3CDTF">2015-11-26T04:03:00Z</dcterms:modified>
  <cp:revision>2</cp:revision>
  <dc:subject/>
  <dc:title>(Dùng cho cá nhân)                                                                              (Phụ lục số 01)</dc:title>
</cp:coreProperties>
</file>