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hụ lục số 10</w:t>
      </w:r>
      <w:r>
        <w:rPr/>
        <w:t>)</w:t>
      </w:r>
    </w:p>
    <w:tbl>
      <w:tblPr>
        <w:tblW w:w="1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0920"/>
      </w:tblGrid>
      <w:tr>
        <w:trPr/>
        <w:tc>
          <w:tcPr>
            <w:tcW w:w="58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TCB LÊ HỒNG PHO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10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ÍCH NGANG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nghị các danh hiệu thi đua, hình thức khen thưởng tổng kết năm ………</w:t>
            </w:r>
          </w:p>
        </w:tc>
      </w:tr>
      <w:tr>
        <w:trPr/>
        <w:tc>
          <w:tcPr>
            <w:tcW w:w="16768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Tập thể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(Cờ thi đua xuất sắc, Tập thể lao động xuất sắc, Bằng khen Thành phố, Giấy khen Nhà trườ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70"/>
        <w:gridCol w:w="1978"/>
        <w:gridCol w:w="3219"/>
        <w:gridCol w:w="2569"/>
        <w:gridCol w:w="1351"/>
        <w:gridCol w:w="2380"/>
        <w:gridCol w:w="665"/>
        <w:gridCol w:w="45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ên đơn v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số CBV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hức năng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nhiệm vụ chủ yế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Đánh giá kết quả nổi bật phong trào thi đua thực hiện nhiệm vụ chính trị thường xuyên, đột xuất năm nay, so kế hoạch năm nay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cùng kỳ năm trướ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nêu rõ việc làm cụ thể và kết quả đạt được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Những nhân tố mới, mô hình nổi bật và tác dụng;  Việc chấp hành các chủ trương chính sách; Đánh giá hoạt động tổ chức Đảng, đoàn thể cùng cấ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val="pt-BR"/>
              </w:rPr>
              <w:t xml:space="preserve">Hạn chế tồn tại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  <w:lang w:val="pt-BR"/>
              </w:rPr>
              <w:t>(nêu một số tồn tại, hạn chế rõ nhất ở đơn vị và nguyên nhân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ác danh hiệu thi đua khen thưởng đã đạt được (năm nay và năm trước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Ghi rõ 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danh hiệu thi đua, hình thức khen thưởng  đề nghị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exact" w:line="340"/>
              <w:jc w:val="both"/>
              <w:rPr>
                <w:rFonts w:ascii="Arial" w:hAnsi="Arial" w:cs="Arial"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40"/>
              <w:jc w:val="both"/>
              <w:rPr>
                <w:rFonts w:ascii="Arial" w:hAnsi="Arial" w:cs="Arial"/>
                <w:spacing w:val="-8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val="nb-N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nb-N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nb-N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13" w:type="dxa"/>
            <w:gridSpan w:val="8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I. Cá nhân</w:t>
            </w:r>
            <w:r>
              <w:rPr>
                <w:rFonts w:cs="Times New Roman" w:ascii="Times New Roman" w:hAnsi="Times New Roman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(Chiến sỹ thi đua Thành phố, Chiến sỹ thi đua cơ sở, Bằng khen Thành phố, Giấy khen Nhà trường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680"/>
        <w:gridCol w:w="1960"/>
        <w:gridCol w:w="1960"/>
        <w:gridCol w:w="3080"/>
        <w:gridCol w:w="3500"/>
        <w:gridCol w:w="11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Họ tên, tuổ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Chức vụ, đơn vị công tá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Nhiệm vụ chính được gia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pt-BR"/>
              </w:rPr>
              <w:t xml:space="preserve">Những việc cá nhân đã trực tiếp làm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pt-BR"/>
              </w:rPr>
              <w:t>(biện pháp, cách làm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pt-BR"/>
              </w:rPr>
              <w:t xml:space="preserve">Kết quả đạt được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pt-BR"/>
              </w:rPr>
              <w:t>(về quy mô, số lượng, chất lượng, hiệu quả, tiến độ…)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pt-BR"/>
              </w:rPr>
              <w:t>; việc chấp hành chủ trương chính sá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 xml:space="preserve">Các danh hiệu thi đua, hình thức khen thưởng năm nay và năm trước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pt-BR"/>
              </w:rPr>
              <w:t>(đối với lãnh đạo cần ghi thêm danh hiệu thi đua, hình thức khen thưởng của tập th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 xml:space="preserve">Ghi rõ 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danh hiệu thi đua, hình thức khen thưởng  đề nghị</w:t>
            </w:r>
            <w:r>
              <w:rPr>
                <w:rFonts w:cs="Times New Roman Bold;Dutch801 XBd BT" w:ascii="Times New Roman Bold;Dutch801 XBd BT" w:hAnsi="Times New Roman Bold;Dutch801 XBd BT"/>
                <w:b/>
                <w:bCs/>
                <w:spacing w:val="-12"/>
                <w:sz w:val="24"/>
                <w:szCs w:val="24"/>
                <w:lang w:val="pt-BR"/>
              </w:rPr>
              <w:t xml:space="preserve">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1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/>
          </w:tcPr>
          <w:p>
            <w:pPr>
              <w:pStyle w:val="Normal"/>
              <w:ind w:left="9800" w:hanging="98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ỞNG ĐƠN VỊ</w:t>
            </w:r>
          </w:p>
          <w:p>
            <w:pPr>
              <w:pStyle w:val="Normal"/>
              <w:ind w:left="9800" w:hanging="980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 &amp; ghi rõ họ tên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Times New Roman Bold">
    <w:altName w:val="Dutch801 XBd B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1CharCharCharCharCharChar">
    <w:name w:val="Char1 Char Char Char1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1:00Z</dcterms:created>
  <dc:creator>Son Ba</dc:creator>
  <dc:description/>
  <cp:keywords/>
  <dc:language>en-US</dc:language>
  <cp:lastModifiedBy>Admin</cp:lastModifiedBy>
  <cp:lastPrinted>2015-11-05T16:36:00Z</cp:lastPrinted>
  <dcterms:modified xsi:type="dcterms:W3CDTF">2017-11-08T03:23:00Z</dcterms:modified>
  <cp:revision>4</cp:revision>
  <dc:subject/>
  <dc:title>Tr­êng §µo t¹o c¸n bé </dc:title>
</cp:coreProperties>
</file>