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/>
      </w:pPr>
      <w:r>
        <w:rPr>
          <w:b/>
          <w:bCs/>
          <w:sz w:val="26"/>
          <w:szCs w:val="26"/>
        </w:rPr>
        <w:t>(Dùng cho tập thể đơn vị)                                                              (Phụ lục số 03</w:t>
      </w:r>
      <w:r>
        <w:rPr/>
        <w:t>)</w:t>
      </w:r>
    </w:p>
    <w:tbl>
      <w:tblPr>
        <w:tblW w:w="10653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6298"/>
      </w:tblGrid>
      <w:tr>
        <w:trPr/>
        <w:tc>
          <w:tcPr>
            <w:tcW w:w="435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TCB LÊ HỒNG PHON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TÊN ĐƠN VỊ</w:t>
            </w:r>
            <w:r>
              <w:rPr>
                <w:sz w:val="26"/>
                <w:szCs w:val="26"/>
              </w:rPr>
              <w:t>: ..........................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BẢNG TỰ CHẤM ĐIỂM 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DANH HIỆU “TẬP THỂ LAO ĐỘNG TIÊN TIẾN” 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ĂM </w:t>
            </w:r>
            <w:r>
              <w:rPr>
                <w:sz w:val="26"/>
                <w:szCs w:val="26"/>
              </w:rPr>
              <w:t>...............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102"/>
        <w:gridCol w:w="1072"/>
        <w:gridCol w:w="93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 chấm tối đ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 tự chấm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pacing w:val="6"/>
              </w:rPr>
            </w:pPr>
            <w:r>
              <w:rPr>
                <w:bCs/>
                <w:spacing w:val="6"/>
              </w:rPr>
              <w:t xml:space="preserve">Đơn vị hoàn thành tốt nhiệm vụ và kế hoạch được giao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Có phong trào thi đua thường xuyên, thiết thực, có hiệu quả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ó trên 50% cá nhân trong đơn vị đạt danh hiệu “Lao động tiên tiến”, không có cá nhân bị kỷ luật từ hình thức cảnh cáo trở lên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Nội bộ đoàn kết, chấp hành tốt chủ trương, chính sách của Đảng, pháp luật của Nhà nước, nội quy, quy chế của Nhà trường.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</w:rPr>
              <w:t>Tổng cộng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720" w:firstLine="360"/>
        <w:jc w:val="both"/>
        <w:rPr>
          <w:sz w:val="32"/>
          <w:szCs w:val="16"/>
        </w:rPr>
      </w:pPr>
      <w:r>
        <w:rPr>
          <w:sz w:val="32"/>
          <w:szCs w:val="16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5721"/>
      </w:tblGrid>
      <w:tr>
        <w:trPr/>
        <w:tc>
          <w:tcPr>
            <w:tcW w:w="40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 Điều kiện công nhận danh hiệu “Tập thể Lao động tiên tiến”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  <w:szCs w:val="26"/>
              </w:rPr>
              <w:t>- Đạt 90/100 điểm trở lên, trong đó tiêu chuẩn 1 đạt 50 điểm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Được 75% trở lên thành viên HĐTĐ-KT Nhà trường bỏ phiếu </w:t>
            </w:r>
            <w:r>
              <w:rPr>
                <w:spacing w:val="-6"/>
                <w:sz w:val="26"/>
                <w:szCs w:val="26"/>
              </w:rPr>
              <w:t>nhất trí đề nghị Hiệu trưởng công nhậ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4"/>
                <w:sz w:val="26"/>
                <w:szCs w:val="26"/>
              </w:rPr>
              <w:t>danh hiệu “Tập thể Lao động tiên tiến”./.</w:t>
            </w:r>
          </w:p>
        </w:tc>
        <w:tc>
          <w:tcPr>
            <w:tcW w:w="57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ỞNG ĐƠN VỊ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, ghi rõ họ tên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04:00Z</dcterms:created>
  <dc:creator>User</dc:creator>
  <dc:description/>
  <cp:keywords/>
  <dc:language>en-US</dc:language>
  <cp:lastModifiedBy>Nguyen Thanh Nam</cp:lastModifiedBy>
  <dcterms:modified xsi:type="dcterms:W3CDTF">2015-11-26T04:04:00Z</dcterms:modified>
  <cp:revision>2</cp:revision>
  <dc:subject/>
  <dc:title>(Dùng cho tập thể đơn vị)                                                              (Phụ lục số 03)</dc:title>
</cp:coreProperties>
</file>